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56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Кировского областного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бязательного медицинского страхования 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479"/>
        <w:gridCol w:w="1498"/>
        <w:gridCol w:w="1842"/>
      </w:tblGrid>
      <w:tr>
        <w:trPr>
          <w:tblHeader w:val="true"/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и подстать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4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6 07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 федеральному имуществу, находящемуся в их владении и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15,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9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14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90 09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32 90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5 2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8 25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 6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395 2 02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8 25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 6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1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020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3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8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2 7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7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854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-санитарной помощи лицам,  застрахованным по обязательному медицинскому страхованию,</w:t>
              <w:br/>
              <w:t>в том числе с заболеванием и (или) подозрением на заболевание новой 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3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 137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8501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субъектов Российской Федерации и г. Байконура </w:t>
              <w:br/>
              <w:t>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 коронавирусной инфекцией (COVID-19), в рамках реализации территориальных программ обязательного медицинского страхования в 2021 – 2022 год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0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9999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18 45136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 2 18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 06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 3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 06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 3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4"/>
                <w:szCs w:val="24"/>
              </w:rPr>
              <w:t>395 2 19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53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4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4"/>
                <w:szCs w:val="24"/>
              </w:rPr>
              <w:t>395 2 19 55136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88,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 33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 5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1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5622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</w:t>
              <w:br/>
              <w:t>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4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9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10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02 90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9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20" w:top="1701" w:footer="0" w:bottom="102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Мурина Елена Вячеславовна</cp:lastModifiedBy>
  <cp:lastPrinted>2020-07-29T16:28:00Z</cp:lastPrinted>
  <dcterms:modified xsi:type="dcterms:W3CDTF">2022-07-04T16:46:00Z</dcterms:modified>
  <cp:revision>80</cp:revision>
  <dc:subject/>
  <dc:title>Статья 1</dc:title>
</cp:coreProperties>
</file>